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8 DE 2009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olor w:val="000000"/>
          <w:sz w:val="20"/>
          <w:szCs w:val="24"/>
          <w:lang w:val="es-CO"/>
        </w:rPr>
      </w:pPr>
      <w:r>
        <w:rPr>
          <w:rFonts w:cs="Tahoma" w:ascii="Tahoma" w:hAnsi="Tahoma"/>
          <w:b/>
          <w:color w:val="000000"/>
          <w:sz w:val="20"/>
          <w:szCs w:val="24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SECCION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s-CO"/>
        </w:rPr>
      </w:pPr>
      <w:r>
        <w:rPr>
          <w:rFonts w:cs="Tahoma" w:ascii="Tahoma" w:hAnsi="Tahoma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CONDICIONES PARTICULAR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2.</w:t>
        <w:tab/>
        <w:t>ESPECIFICACIONES TÉCNICA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</w:t>
        <w:tab/>
        <w:t>CARACTERISTICAS TECNICAS EQUIP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32"/>
        <w:gridCol w:w="7086"/>
        <w:gridCol w:w="11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T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nimo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PO DE C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mple SI/NO</w:t>
            </w:r>
          </w:p>
        </w:tc>
      </w:tr>
      <w:tr>
        <w:trPr>
          <w:trHeight w:val="7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witch de core Modular, mínimo 9 slo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sadora para  switch con mínimo 2 puertos 10 GbE en fib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rjeta 48 puertos 10/100/1000 G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rjeta de Análisis de red última versión y licenc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jeta  de Firewall licencia y software de gestió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entes para chasis switch c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jeta de fibra GE de mínimo 24 puertos SF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ceivers SFP mínimo 1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eiver 10GE módulos LR fibra óptica monomo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eiver 10GE modulo fibra óptica multimodo que soporte mínimo 220 m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ots disponibles para añadir tarjetas al switch y dar soporte a mínimo a 32 puertos 10GE a futu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ratos de soporte para todas las partes, corrección a posibles Bugs y apoyo en eventos o nuevas configuraciones por mínimo un año ofrecido directamente por el proponente o el fabrica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04 de noviembre de 2009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 xml:space="preserve">RUTH ISABEL GAMEZ FARIAS 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Vicerrectora Administrativa (e )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owcard Gothic" w:hAnsi="Showcard Gothic" w:cs="Showcard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25:00Z</dcterms:created>
  <dc:creator>Un usuario de Microsoft Office satisfecho.</dc:creator>
  <dc:description/>
  <cp:keywords/>
  <dc:language>en-US</dc:language>
  <cp:lastModifiedBy> unicauca</cp:lastModifiedBy>
  <cp:lastPrinted>2009-11-04T18:28:00Z</cp:lastPrinted>
  <dcterms:modified xsi:type="dcterms:W3CDTF">2009-11-04T23:30:00Z</dcterms:modified>
  <cp:revision>4</cp:revision>
  <dc:subject/>
  <dc:title>UNIVERSIDAD DEL CAUCA</dc:title>
</cp:coreProperties>
</file>